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nioskodawca/inwestor)                                                             </w:t>
        <w:tab/>
        <w:tab/>
        <w:t xml:space="preserve">(miejscowość, data)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do korespondencji)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. kontakt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Zarząd Dróg Wojewódzk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5-042 Zielona Gór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danie zezwolenia na zajęcie pasa drog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noszę o wydanie zezwolenia na zajęcie pasa drogowego w cel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obót w pasie drogowym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a liniowych urządzeń obcych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kreślenie warunków i naliczenie stosownych opłat za zajęcie pasa drogowego, zgodnie z poniższymi danymi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nr i nazwa drogi, odcinka, miejscowoś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Rodzaj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 xml:space="preserve">  (dokładne określenie robót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iary, powierzchnia oraz rodzaj zajętych elementów pasa drogowego na czas</w:t>
        <w:br/>
        <w:t>wykonywania rob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jezd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dł. ………………        szer. ……………     pow. 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 chodnik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ł. ………………        szer. …………….    pow.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bookmarkStart w:id="0" w:name="_Hlk144649456"/>
      <w:r>
        <w:rPr>
          <w:rFonts w:cs="Arial" w:ascii="Arial" w:hAnsi="Arial"/>
          <w:sz w:val="22"/>
          <w:szCs w:val="22"/>
        </w:rPr>
        <w:t>(w tym ścieżka rowerowa i pieszo-rowerowa)</w:t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bocz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ł. ………………        szer. ……………     pow. 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w tym pozostałe elementy niestanowiące jezdni lub chod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 Okres zajęcia pasa drogowego planuje si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 dnia ……………………….…………..  do dnia 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za okres końcowy zajęcia uważa się dzień przywrócenia terenu do stanu pierwotnego</w:t>
        <w:br/>
        <w:t xml:space="preserve">     i  przekazania go protokółem odbioru do tut. Zarządu).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ne o liniowych urządzeniach obcych umieszczonych w pasie drogowym/obiekcie </w:t>
        <w:br/>
        <w:t>inżynierski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odzaj urządzeni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obszar zabudowany, wymiary urządz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gość/średnica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powierzchnia rzutu poziomego urządzenia   ……………………………………………....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obszar niezabudowany, wymiary urząd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ługość/średnica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 powierzchnia rzutu poziomego urządzenia   …………………………………………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ane osoby odpowiedzialnej za wykonanie robót zgodnie z projektem i zezwoleniem</w:t>
        <w:br/>
        <w:t xml:space="preserve">     zarządu drogi, odpowiadającej za bezpieczeństwo ruchu oraz utrzymanie porzą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tel. służb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r uzgodnienia ZDW .……………………………………………..  z dnia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westorem robót jest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awę prowadzi Pan/i:……………………………………………... tel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neralnym wykonawcą robót będzie: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ierownikiem robót drogowych ( odpowiedzialnym za wykonanie robót ), będzie Pan(i)……………………………………………….  nr tel. ………………………………………. zam. …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yginał pełnomocnictwa albo jego odpis, wypis – </w:t>
      </w:r>
      <w:r>
        <w:rPr>
          <w:rFonts w:cs="Arial" w:ascii="Arial" w:hAnsi="Arial"/>
          <w:sz w:val="20"/>
          <w:szCs w:val="20"/>
          <w:u w:val="single"/>
        </w:rPr>
        <w:t>poświadczony notarialnie</w:t>
      </w:r>
      <w:r>
        <w:rPr>
          <w:rFonts w:cs="Arial" w:ascii="Arial" w:hAnsi="Arial"/>
          <w:sz w:val="20"/>
          <w:szCs w:val="20"/>
        </w:rPr>
        <w:t xml:space="preserve"> - (w przypadku</w:t>
        <w:br/>
        <w:t xml:space="preserve">  wystąpienia osób trzecich w imieniu inwestora) oraz dowód zapłaty opłaty skarbowej </w:t>
        <w:br/>
        <w:t xml:space="preserve">  w wysokości 17,00zł – jeżeli pełnomocnictwo zostanie złożone (nie dotyczy jednostek</w:t>
        <w:br/>
        <w:t xml:space="preserve">  budżetowych oraz jeżeli pełnomocnictwo udzielone jest małżonkowi, wstępnemu,</w:t>
        <w:br/>
        <w:t xml:space="preserve">  zstępnemu lub rodzeństwu); powyższą opłatę należy wpłacić na rachunek bankowy Urzędu</w:t>
        <w:br/>
        <w:t xml:space="preserve">  Miasta Zielona Góra nr </w:t>
      </w:r>
      <w:r>
        <w:rPr>
          <w:rFonts w:cs="Arial" w:ascii="Arial" w:hAnsi="Arial"/>
          <w:sz w:val="20"/>
          <w:szCs w:val="20"/>
          <w:u w:val="single"/>
        </w:rPr>
        <w:t>83 1020 5402 0000 0002 0248 5258</w:t>
      </w:r>
      <w:r>
        <w:rPr>
          <w:rFonts w:cs="Arial" w:ascii="Arial" w:hAnsi="Arial"/>
          <w:sz w:val="20"/>
          <w:szCs w:val="20"/>
        </w:rPr>
        <w:t xml:space="preserve"> (jeżeli pełnomocnictwo złożono</w:t>
        <w:br/>
        <w:t xml:space="preserve">  w formie elektronicznej za pośrednictwem systemu teleinformatycznego, opłatę należy</w:t>
        <w:br/>
        <w:t xml:space="preserve">  wpłacić na rachunek właściwego organu podatkowego zgodnie z art. 12, ust. 2, pkt 3a i 3b</w:t>
        <w:br/>
        <w:t xml:space="preserve">  ustawy z dnia 16 listopada 2006 r.  o opłacie skarbow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lan orientacyjny w skali 1 : 10 000 lub 1 : 25 000 z zaznaczeniem zajmowanego</w:t>
        <w:br/>
        <w:t xml:space="preserve">  odcinka pasa drogowego – 2 egz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" w:name="_Hlk144666080"/>
      <w:bookmarkEnd w:id="1"/>
      <w:r>
        <w:rPr>
          <w:rFonts w:cs="Arial" w:ascii="Arial" w:hAnsi="Arial"/>
          <w:sz w:val="20"/>
          <w:szCs w:val="20"/>
        </w:rPr>
        <w:t xml:space="preserve">szczegółowy plan sytuacyjny w skali 1 : 1000 lub 1 : 500, z zaznaczeniem granic </w:t>
        <w:br/>
        <w:t xml:space="preserve">  i podaniem wymiarów planowanej powierzchni zajęcia pasa drogowego – 2 egz.,(na planie  </w:t>
        <w:br/>
        <w:t xml:space="preserve">  wyraźnie zaznaczyć krawędzie jezdni, chodników, zjazdów, itd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bookmarkStart w:id="2" w:name="_Hlk144666080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ogram robót prowadzonych w pasie drogowym w przypadku etapowego</w:t>
        <w:br/>
        <w:t xml:space="preserve">  prowadzenia prac – 2 egz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ony projekt organizacji ruchu  (całość wraz z pismem zatwierdzającym) - 2 egz.,</w:t>
        <w:br/>
        <w:t xml:space="preserve">  jeżeli zajęcie pasa drogowego wpływa na ruch drogowy lub ogranicza widoczność na drodze </w:t>
        <w:br/>
        <w:t xml:space="preserve">  albo powoduje wprowadzenie zmian w istniejącej organizacji ruchu pojazdów lub pies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t zabezpieczenia robót wraz z informacjami o sposobie zabezpieczenia – 2 egz.,</w:t>
        <w:br/>
        <w:t xml:space="preserve">  jeżeli nie jest wymagany projekt organizacji ruc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osiadaniu ważnego pozwolenia na budowę obiektu umieszczanego w pasie drogowym (ewentualnie kopię pozwolenia) lu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zgłoszeniu budowy lub prowadzonych robót właściwemu organowi administracji architektoniczno-budowlanej(ewentualnie kopię zaświadczenia) lu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zamiarze budowy przyłączy elektroenergetycznych, wodociągowych, kanalizacyjnych, gazowych,  cieplnych i telekomunikacyjnych, dla  których sporządzono plan sytuacyjny </w:t>
        <w:br/>
        <w:t>na kopii aktualnej  mapy  zasadniczej  lub  mapy  jednostkowej przyjętej do państwowego zasobu geodezyjnego i kartograf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plan sytuacyjny w skali 1:1000 lub 1:500, z zaznaczeniem granic </w:t>
        <w:br/>
        <w:t xml:space="preserve">  i wskazaniem urządzeń obcych wbudowanych w pas drogowy oraz podaniem wymiarów </w:t>
        <w:br/>
        <w:t xml:space="preserve">  i rodzaju urządzeń – 1 egz., jeżeli wniosek dotyczy również umieszczenie urządzeń obcych.</w:t>
      </w:r>
    </w:p>
    <w:p>
      <w:pPr>
        <w:pStyle w:val="Normal"/>
        <w:tabs>
          <w:tab w:val="clear" w:pos="708"/>
          <w:tab w:val="left" w:pos="764" w:leader="none"/>
        </w:tabs>
        <w:suppressAutoHyphens w:val="true"/>
        <w:spacing w:lineRule="auto" w:line="276"/>
        <w:ind w:left="7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>niepotrzebne skreślić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zależnie od charakteru zamierzonej inwestycji, zarząd dróg może żądać dodatkowych dokument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 razie pytań lub wątpliwości proszę dzwonić pod nr tel. 68 328 03 00 wew.310, wew.380,wew.308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wymaganymi załącznikami należy złożyć w tut. Zarządzie z wyprzedzeniem umożliwiającym jego rozpatrzenie i wydanie zezwolenia. Wnioski można składać osobiście </w:t>
        <w:br/>
        <w:t>w kancelarii urzędu, przesłać pocztą, złożyć poprzez platformę e-PUAP lub e-Dorę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upoważnia do rozpoczęcia prac i zajęcia pasa drog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, pieczątk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 , że wypełniłem obowiązki informacyjne przewidziane art.14 RODO wobec osób fizycznych, od których dane osobowe bezpośrednio lub pośrednio pozyskałem w celu rozpatrzenia i realizacji złożonego wniosku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, podpi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rPr>
        <w:rStyle w:val="Wyrnieniedelikatne"/>
        <w:rFonts w:cs="Tahoma" w:ascii="Tahoma" w:hAnsi="Tahoma"/>
        <w:color w:val="000000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color w:val="000000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Zarzad Drog Wojew</dc:creator>
  <dc:description/>
  <cp:keywords/>
  <dc:language>en-US</dc:language>
  <cp:lastModifiedBy>Magdalena Dąbrowska Wydział Zarządzania Drogami</cp:lastModifiedBy>
  <cp:lastPrinted>2023-09-22T10:56:00Z</cp:lastPrinted>
  <dcterms:modified xsi:type="dcterms:W3CDTF">2025-10-09T10:41:00Z</dcterms:modified>
  <cp:revision>9</cp:revision>
  <dc:subject/>
  <dc:title>…………………………                                                …………………………</dc:title>
</cp:coreProperties>
</file>