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................................dnia………………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Dróg Wojewódzkic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w Zielonej Górz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al. Niepodległości 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65-042 Zielona gór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wydanie zezwolenia na umieszczenie tymczasowego obiektu budowlanego 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asie drogowym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1.Wnioskodawca (nazwa, adres siedziby)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0"/>
        </w:rPr>
        <w:t>.………………………………………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si o wydanie zezwolenia na umieszczenie  w pasie drogowym drogi wojewódzkiej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nr………w miejscowości …………………………… przy ul. ………………………………………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kilometrze drogi ……..………………………………….. tymczasowego obiektu budowlanego </w:t>
        <w:br/>
        <w:t>o dł.……………szer.…………  okres od…………………………do………………………………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2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Dane osoby odpowiedzialnej</w:t>
      </w:r>
      <w:r>
        <w:rPr>
          <w:rFonts w:cs="Arial" w:ascii="Arial" w:hAnsi="Arial"/>
          <w:sz w:val="22"/>
          <w:szCs w:val="20"/>
        </w:rPr>
        <w:t xml:space="preserve"> (imię, nazwisko, adres zamieszkania) :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telefon kontaktowy…………………………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3. Do wniosku należy dołączyć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  plan sytuacyjny w skali 1:500, lub 1:1000 (na planie zaznaczyć miejsce ustawienia obiektu  tymczasowego);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projekt konstrukcji zawierający podstawowe wymiary (szerokość, wysokość, rodzaj materiału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oryginał pełnomocnictwa albo jego odpis, wypis – poświadczony notarialnie - (w przypadku wystąpienia osób trzecich w imieniu inwestora) oraz dowód zapłaty opłaty skarbowej </w:t>
        <w:br/>
        <w:t xml:space="preserve">w wysokości 17,00zł – jeżeli pełnomocnictwo zostanie złożone (nie dotyczy jednostek budżetowych oraz jeżeli pełnomocnictwo udzielone jest małżonkowi, wstępnemu, zstępnemu lub rodzeństwu); powyższą opłatę należy wpłacić na rachunek bankowy Urzędu Miasta Zielona Góra nr 83 1020 5402 0000 0002 0248 5258 (jeżeli pełnomocnictwo złożono </w:t>
        <w:br/>
        <w:t xml:space="preserve">w formie elektronicznej za pośrednictwem systemu teleinformatycznego, opłatę należy wpłacić na rachunek właściwego organu podatkowego zgodnie z art. 12, ust. 2, pkt 3a </w:t>
        <w:br/>
        <w:t>i 3bustawy z dnia 16 listopada 2006 r.  o opłacie skarbowej);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ind w:left="30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>4. Wnioskodawca jest poinformowany o tym, ż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jc w:val="both"/>
        <w:rPr/>
      </w:pPr>
      <w:r>
        <w:rPr>
          <w:b w:val="false"/>
          <w:bCs w:val="false"/>
          <w:sz w:val="22"/>
        </w:rPr>
        <w:t xml:space="preserve">za umieszczenie w pasie drogowym obiektu handlowego lub usługowego zarządca drogi pobiera opłatę zgodnie z Uchwałą Nr III/34/19 Sejmiku Województwa  Lubuskiego z dnia </w:t>
        <w:br/>
        <w:t>11 lutego 2019 r. w sprawie wysokości stawek opłat za zajęcie pasa drogowego dróg Wojewódzkich (Dziennik Urzędowy Województwa Lubuskiego z dnia 20 lutego 2019 r., poz.536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jc w:val="both"/>
        <w:rPr/>
      </w:pPr>
      <w:r>
        <w:rPr>
          <w:b w:val="false"/>
          <w:bCs w:val="false"/>
          <w:sz w:val="22"/>
        </w:rPr>
        <w:t>za umieszczenie w pasie drogowym bez zezwolenia zarządcy drogi obiektu handlowego lub usługowego zarządca drogi pobiera karę pieniężną w wysokości dziesięciokrotnej opłaty naliczonej</w:t>
        <w:br/>
        <w:t>na podstawie art. 40 ust. 12 ustawy o drogach publicznych z dnia 21.03.1985 r. oraz § 4 pkt 1 w/w uchwały</w:t>
      </w:r>
    </w:p>
    <w:p>
      <w:pPr>
        <w:pStyle w:val="TextBody"/>
        <w:ind w:left="495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czytelny podpis, pieczątka wnioskodawcy</w:t>
      </w:r>
    </w:p>
    <w:p>
      <w:pPr>
        <w:pStyle w:val="TextBody"/>
        <w:ind w:left="30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TextBody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355</wp:posOffset>
          </wp:positionH>
          <wp:positionV relativeFrom="paragraph">
            <wp:posOffset>-24765</wp:posOffset>
          </wp:positionV>
          <wp:extent cx="790575" cy="595630"/>
          <wp:effectExtent l="0" t="0" r="0" b="0"/>
          <wp:wrapTight wrapText="bothSides">
            <wp:wrapPolygon edited="0">
              <wp:start x="-256" y="0"/>
              <wp:lineTo x="-256" y="21247"/>
              <wp:lineTo x="21600" y="21247"/>
              <wp:lineTo x="21600" y="0"/>
              <wp:lineTo x="-256" y="0"/>
            </wp:wrapPolygon>
          </wp:wrapTight>
          <wp:docPr id="1" name="Obraz 18700250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700250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8080</wp:posOffset>
          </wp:positionH>
          <wp:positionV relativeFrom="paragraph">
            <wp:posOffset>-1905</wp:posOffset>
          </wp:positionV>
          <wp:extent cx="1704975" cy="467995"/>
          <wp:effectExtent l="0" t="0" r="0" b="0"/>
          <wp:wrapTight wrapText="bothSides">
            <wp:wrapPolygon edited="0">
              <wp:start x="-118" y="0"/>
              <wp:lineTo x="-118" y="21154"/>
              <wp:lineTo x="21600" y="21154"/>
              <wp:lineTo x="21600" y="0"/>
              <wp:lineTo x="-118" y="0"/>
            </wp:wrapPolygon>
          </wp:wrapTight>
          <wp:docPr id="2" name="Obraz 1760029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600292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sz w:val="12"/>
        <w:szCs w:val="12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sz w:val="14"/>
        <w:szCs w:val="14"/>
      </w:rPr>
    </w:pPr>
    <w:r>
      <w:rPr>
        <w:rStyle w:val="Wyrnieniedelikatne"/>
        <w:rFonts w:cs="Tahoma" w:ascii="Tahoma" w:hAnsi="Tahoma"/>
        <w:sz w:val="14"/>
        <w:szCs w:val="14"/>
      </w:rPr>
      <w:t xml:space="preserve">al. Niepodległości 32 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sz w:val="14"/>
        <w:szCs w:val="14"/>
      </w:rPr>
    </w:pPr>
    <w:r>
      <w:rPr>
        <w:rStyle w:val="Wyrnieniedelikatne"/>
        <w:rFonts w:cs="Tahoma" w:ascii="Tahoma" w:hAnsi="Tahoma"/>
        <w:sz w:val="14"/>
        <w:szCs w:val="14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sz w:val="12"/>
        <w:szCs w:val="12"/>
      </w:rPr>
    </w:pPr>
    <w:r>
      <w:rPr>
        <w:rStyle w:val="Wyrnieniedelikatne"/>
        <w:rFonts w:cs="Tahoma" w:ascii="Tahoma" w:hAnsi="Tahoma"/>
        <w:sz w:val="12"/>
        <w:szCs w:val="12"/>
      </w:rPr>
      <w:t xml:space="preserve">tel. 68 328 03 00, fax. 68 328 03 32       </w:t>
    </w:r>
  </w:p>
  <w:p>
    <w:pPr>
      <w:pStyle w:val="Normal"/>
      <w:ind w:firstLine="708"/>
      <w:jc w:val="right"/>
      <w:rPr>
        <w:rStyle w:val="InternetLink"/>
        <w:rFonts w:ascii="Tahoma" w:hAnsi="Tahoma" w:cs="Tahoma"/>
        <w:sz w:val="12"/>
        <w:szCs w:val="12"/>
        <w:lang w:val="en-US"/>
      </w:rPr>
    </w:pPr>
    <w:r>
      <w:rPr>
        <w:rStyle w:val="Wyrnieniedelikatne"/>
        <w:rFonts w:cs="Tahoma" w:ascii="Tahoma" w:hAnsi="Tahoma"/>
        <w:sz w:val="12"/>
        <w:szCs w:val="12"/>
        <w:lang w:val="en-US"/>
      </w:rPr>
      <w:t xml:space="preserve">e-mail: </w:t>
    </w:r>
    <w:hyperlink r:id="rId3">
      <w:r>
        <w:rPr>
          <w:rStyle w:val="InternetLink"/>
          <w:rFonts w:cs="Tahoma" w:ascii="Tahoma" w:hAnsi="Tahoma"/>
          <w:sz w:val="12"/>
          <w:szCs w:val="12"/>
          <w:lang w:val="en-US"/>
        </w:rPr>
        <w:t>zdw@zdw.zgora.pl</w:t>
      </w:r>
    </w:hyperlink>
  </w:p>
  <w:p>
    <w:pPr>
      <w:pStyle w:val="Normal"/>
      <w:ind w:firstLine="708"/>
      <w:jc w:val="right"/>
      <w:rPr>
        <w:rStyle w:val="InternetLink"/>
        <w:rFonts w:ascii="Tahoma" w:hAnsi="Tahoma" w:cs="Tahoma"/>
        <w:sz w:val="12"/>
        <w:szCs w:val="1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645</wp:posOffset>
              </wp:positionH>
              <wp:positionV relativeFrom="paragraph">
                <wp:posOffset>109855</wp:posOffset>
              </wp:positionV>
              <wp:extent cx="643763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5pt,8.65pt" to="513.2pt,8.65pt" ID="Łącznik prostoliniowy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Style w:val="InternetLink"/>
        <w:rFonts w:ascii="Tahoma" w:hAnsi="Tahoma" w:cs="Tahoma"/>
        <w:sz w:val="12"/>
        <w:szCs w:val="12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  <w:szCs w:val="24"/>
    </w:rPr>
  </w:style>
  <w:style w:type="character" w:styleId="StopkaZnak">
    <w:name w:val="Stopka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zdw@zdw.z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8:00Z</dcterms:created>
  <dc:creator>Zarzad Drog Wojew</dc:creator>
  <dc:description/>
  <cp:keywords/>
  <dc:language>en-US</dc:language>
  <cp:lastModifiedBy>Magdalena Dąbrowska Wydział Zarządzania Drogami</cp:lastModifiedBy>
  <cp:lastPrinted>2003-11-24T08:54:00Z</cp:lastPrinted>
  <dcterms:modified xsi:type="dcterms:W3CDTF">2025-10-09T10:39:00Z</dcterms:modified>
  <cp:revision>13</cp:revision>
  <dc:subject/>
  <dc:title/>
</cp:coreProperties>
</file>