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945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lokalizację i zajęcie pasa drog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umieszczenia reklam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oszę o wydanie zezwolenia na lokalizację reklamy i zajęcie pasa drogowego w celu umieszczenia reklamy w pasie drogowym oraz określenie warunków i naliczenie stosownych opłat za zajęcie pasa drogowego, zgodnie z poniższymi danym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Lokalizacja i informacje o reklami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drogi…………………………………………   km drogi 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owość…………………………………….ul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miary  reklamy: długość………………….…szerokość…………….….…..powierzchnia……….……….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ość sztuk…………………………………..              reklama jednostronna / dwustronna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mieszczenie reklamy od dnia………………………..do dnia……………………….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Dane  osoby  odpowiedzialnej  (imię,  nazwisko,  adres zamieszkania, nr tel. 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uczen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ieszczenie w pasie drogowym tablic informacyjnych (reklam) zarządca drogi pobiera opłatę zgodnie z Uchwałą Nr III/34/19 Sejmiku Województwa  Lubuskiego </w:t>
        <w:br/>
        <w:t>z dnia 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 umieszczenie w pasie drogowym bez zezwolenia zarządcy drogi tablicy informacyjnej (reklamy) zarządca drogi pobiera karę pieniężną w wysokości dziesięciokrotnej opłaty naliczonej na podstawie art. 40 ust. 12 ustawy o drogach publicznych z dnia 21.03.1985 r. oraz § 4 pkt 2 w/w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pełnomocnictwa albo jego odpis, wypis – poświadczony notarialnie - </w:t>
        <w:br/>
        <w:t xml:space="preserve">(w przypadku wystąpienia osób trzecich w imieniu inwestora) oraz dowód zapłaty opłaty skarbowej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</w:t>
        <w:br/>
        <w:t>w formie elektronicznej 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konstrukcji zawierający podstawowe wymiary (szerokość, wysokość, rodzaj materiał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plan sytuacyjny w skali 1:500 lub 1:1000, z zaznaczeniem granic pasa drogowego, wskazaniem miejsca lokalizacji i podaniem wymiarów reklamy (na planie wyraźnie zaznaczyć krawędzie jezdni, chodników, zjazdów, itd.);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 w razie pytań lub wątpliwości proszę dzwonić pod nr tel. 68 328 0300 wew.310, wew.380, 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wydanie zezwolenia. Wnioski można składać osobiście </w:t>
        <w:br/>
        <w:t xml:space="preserve">w kancelarii urzędu, przesłać pocztą, złożyć poprzez platformę e-PUAP lub platformę </w:t>
        <w:br/>
        <w:t>e-Dorę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umieszczenia reklamy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88002695"/>
      <w:bookmarkEnd w:id="0"/>
      <w:r>
        <w:rPr>
          <w:rFonts w:eastAsia="Calibri" w:cs="Arial" w:ascii="Arial" w:hAnsi="Arial"/>
          <w:sz w:val="24"/>
          <w:lang w:eastAsia="en-US"/>
        </w:rPr>
        <w:t>Oświadczam że zapoznałem / zapoznałam się z klauzulą informacyjną umieszczon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 stronie </w:t>
      </w:r>
      <w:hyperlink r:id="rId3">
        <w:r>
          <w:rPr>
            <w:rStyle w:val="InternetLink"/>
            <w:rFonts w:cs="Arial" w:ascii="Arial" w:hAnsi="Arial"/>
            <w:sz w:val="24"/>
          </w:rPr>
          <w:t>www.zdw.zgora.pl</w:t>
        </w:r>
      </w:hyperlink>
      <w:r>
        <w:rPr>
          <w:rFonts w:cs="Arial" w:ascii="Arial" w:hAnsi="Arial"/>
          <w:sz w:val="24"/>
        </w:rPr>
        <w:t xml:space="preserve"> w zakładce „BIP / Ochrona Danych Osobowych” pod linkiem </w:t>
      </w:r>
      <w:hyperlink r:id="rId4">
        <w:r>
          <w:rPr>
            <w:rStyle w:val="InternetLink"/>
            <w:rFonts w:cs="Arial" w:ascii="Arial" w:hAnsi="Arial"/>
            <w:sz w:val="24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 i podpis 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  <w:bookmarkStart w:id="1" w:name="_Hlk188002695"/>
      <w:bookmarkStart w:id="2" w:name="_Hlk188002695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96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2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3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80645</wp:posOffset>
              </wp:positionV>
              <wp:extent cx="594487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6.35pt" to="466.9pt,6.3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w.zgora.pl/" TargetMode="External"/><Relationship Id="rId4" Type="http://schemas.openxmlformats.org/officeDocument/2006/relationships/hyperlink" Target="https://www.zdw.zgora.pl/bip/ochrona-danych-osobow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00Z</dcterms:created>
  <dc:creator>Zarzad Drog Wojew</dc:creator>
  <dc:description/>
  <cp:keywords/>
  <dc:language>en-US</dc:language>
  <cp:lastModifiedBy>Magdalena Dąbrowska Wydział Zarządzania Drogami</cp:lastModifiedBy>
  <cp:lastPrinted>2025-01-30T10:09:00Z</cp:lastPrinted>
  <dcterms:modified xsi:type="dcterms:W3CDTF">2025-10-09T10:35:00Z</dcterms:modified>
  <cp:revision>14</cp:revision>
  <dc:subject/>
  <dc:title/>
</cp:coreProperties>
</file>