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</w:t>
      </w:r>
      <w:r>
        <w:rPr>
          <w:rFonts w:cs="Arial" w:ascii="Arial" w:hAnsi="Arial"/>
          <w:vertAlign w:val="superscript"/>
        </w:rPr>
        <w:t>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miejscowość 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>(oznaczenie wnioskodawcy, adres, nr  tel.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e-mail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wyrażenie zgody na wykonanie remontu zjazdu z drogi wojewódzki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wyrażenie zgody na wykonanie remontu istniejącego zjazdu z drogi wojewódzkiej </w:t>
        <w:br/>
        <w:t>nr .......................... do działki oznaczonej numerem ewidencyjnym ........................ w miejscowości ................................................................................. gmina …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zjazdu polegał będzie n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podpis wnioskodawc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niniejszego wniosku załączam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zagospodarowania terenu sporządzony na aktualnej mapie zasadniczej (sytuacyjno-wysokościowej) w skali 1:500 (3 egz. – może być kserokopia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dokumentu potwierdzającego  tytuł  prawny  do nieruchomości (np. wypis aktu notarialnego, odpis księgi wieczystej, wypis z rejestru gruntów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Oryginał pełnomocnictwa albo jego odpis, wypis – poświadczony notarialnie - (w przypadku wystąpienia osób trzecich w imieniu inwestora) oraz dowód zapłaty opłaty skarbowej  w wysokości 17,00zł – jeżeli pełnomocnictwo zostanie złożone (nie dotyczy jednostek budżetowych oraz jeżeli pełnomocnictwo udzielone jest małżonkowi, wstępnemu,  zstępnemu lub rodzeństwu); powyższą opłatę należy wpłacić na rachunek bankowy Urzędu Miasta Zielona Góra nr 83 1020 5402 0000 0002 0248 5258 (jeżeli pełnomocnictwo złożono w formie elektronicznej 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zależnie od charakteru zamierzonej inwestycji, zarząd dróg może żądać dodatkowych dokumentów,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w razie pytań lub wątpliwości proszę dzwonić pod nr tel. 68 328 03 00 wew. 339, 379 lub 37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dw.zgora.pl</w:t>
        </w:r>
      </w:hyperlink>
      <w:r>
        <w:rPr>
          <w:rFonts w:cs="Arial" w:ascii="Arial" w:hAnsi="Arial"/>
          <w:sz w:val="20"/>
          <w:szCs w:val="20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zdw.zgora.pl/bip/ochrona-danych-osobowych/</w:t>
        </w:r>
      </w:hyperlink>
    </w:p>
    <w:p>
      <w:pPr>
        <w:pStyle w:val="Normal"/>
        <w:spacing w:before="0" w:after="0"/>
        <w:ind w:left="4248"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left="4956" w:firstLine="709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data i podp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vertAlign w:val="superscript"/>
        </w:rPr>
      </w:pPr>
      <w:r>
        <w:rPr>
          <w:rFonts w:cs="Arial" w:ascii="Arial" w:hAnsi="Arial"/>
          <w:b/>
          <w:bCs/>
          <w:color w:val="000000"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5:00Z</dcterms:created>
  <dc:creator>zimparowg</dc:creator>
  <dc:description/>
  <cp:keywords/>
  <dc:language>en-US</dc:language>
  <cp:lastModifiedBy>Pawel Jarzabek</cp:lastModifiedBy>
  <cp:lastPrinted>2020-05-19T08:42:00Z</cp:lastPrinted>
  <dcterms:modified xsi:type="dcterms:W3CDTF">2025-03-04T07:45:00Z</dcterms:modified>
  <cp:revision>9</cp:revision>
  <dc:subject/>
  <dc:title/>
</cp:coreProperties>
</file>