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................................dnia………………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Dróg Wojewódzkich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w Zielonej Gór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al. Niepodległości 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65-042 Zielona góra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wydanie zezwolenia na umieszczenie tymczasowego obiektu budowlanego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asie drogowym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1.Wnioskodawca (nazwa, adres siedziby)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</w:rPr>
        <w:t>.………………………………………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si o wydanie zezwolenia na umieszczenie  w pasie drogowym drogi wojewódzkiej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nr………w miejscowości …………………………… przy ul. 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w kilometrze drogi ……………………………… tymczasowego obiektu budowlanego o dł.……………szer.…………  okres od……………………do……………………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Dane osoby odpowiedzialnej</w:t>
      </w:r>
      <w:r>
        <w:rPr>
          <w:rFonts w:cs="Arial" w:ascii="Arial" w:hAnsi="Arial"/>
          <w:sz w:val="22"/>
          <w:szCs w:val="20"/>
        </w:rPr>
        <w:t xml:space="preserve"> (imię, nazwisko, adres zamieszkania) :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 kontaktowy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3. Do wniosku należy dołączyć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plan sytuacyjny w skali 1:500, lub 1:1000 (na planie zaznaczyć miejsce ustawienia obiektu  tymczasowego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rojekt konstrukcji zawierający podstawowe wymiary (szerokość, wysokość, rodzaj materiału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oryginał pełnomocnictwa albo jego odpis, wypis – poświadczony notarialnie - (w przypadku wystąpienia osób trzecich w imieniu inwestora) oraz dowód zapłaty opłaty skarbowej </w:t>
        <w:br/>
        <w:t xml:space="preserve">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</w:t>
        <w:br/>
        <w:t xml:space="preserve">w formie elektronicznej za pośrednictwem systemu teleinformatycznego, opłatę należy wpłacić na rachunek właściwego organu podatkowego zgodnie z art. 12, ust. 2, pkt 3a </w:t>
        <w:br/>
        <w:t>i 3bustawy z dnia 16 listopada 2006 r.  o opłacie skarbowej);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ind w:left="30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4. Wnioskodawca jest poinformowany o tym, ż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 xml:space="preserve">za umieszczenie w pasie drogowym obiektu handlowego lub usługowego zarządca drogi pobiera opłatę zgodnie z Uchwałą Nr III/34/19 Sejmiku Województwa  Lubuskiego z dnia </w:t>
        <w:br/>
        <w:t>11 lutego 2019 r. w sprawie wysokości stawek opłat za zajęcie pasa drogowego dróg Wojewódzkich (Dziennik Urzędowy Województwa Lubuskiego z dnia 20 lutego 2019 r., poz.536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b w:val="false"/>
          <w:bCs w:val="false"/>
          <w:sz w:val="22"/>
        </w:rPr>
        <w:t>za umieszczenie w pasie drogowym bez zezwolenia zarządcy drogi obiektu handlowego lub usługowego zarządca drogi pobiera karę pieniężną w wysokości dziesięciokrotnej opłaty naliczonej na podstawie art. 40 ust. 12 ustawy o drogach publicznych z dnia 21.03.1985 r. oraz § 4 pkt 1 w/w uchwały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czytelny podpis, pieczątka wnioskodawcy</w:t>
      </w:r>
    </w:p>
    <w:p>
      <w:pPr>
        <w:pStyle w:val="TextBody"/>
        <w:ind w:left="30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2"/>
          <w:szCs w:val="22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zdw.zgora.pl</w:t>
        </w:r>
      </w:hyperlink>
      <w:r>
        <w:rPr>
          <w:rFonts w:cs="Arial" w:ascii="Arial" w:hAnsi="Arial"/>
          <w:sz w:val="22"/>
          <w:szCs w:val="22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 , że wypełniłem obowiązki informacyjne przewidziane art.14 RODO wobec osób fizycznych, od których dane osobowe bezpośrednio lub pośrednio pozyskałem w celu rozpatrzenia i realizacji złożonego wniosku.</w:t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( data, podpis)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Style w:val="InternetLink"/>
        <w:rFonts w:ascii="Tahoma" w:hAnsi="Tahoma" w:cs="Tahoma"/>
        <w:sz w:val="12"/>
        <w:szCs w:val="1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8:00Z</dcterms:created>
  <dc:creator>Zarzad Drog Wojew</dc:creator>
  <dc:description/>
  <cp:keywords/>
  <dc:language>en-US</dc:language>
  <cp:lastModifiedBy>Kamila Frąckowiak</cp:lastModifiedBy>
  <cp:lastPrinted>2003-11-24T08:54:00Z</cp:lastPrinted>
  <dcterms:modified xsi:type="dcterms:W3CDTF">2025-03-04T10:06:00Z</dcterms:modified>
  <cp:revision>9</cp:revision>
  <dc:subject/>
  <dc:title/>
</cp:coreProperties>
</file>