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>…………………………                                                        …………………………</w:t>
        <w:tab/>
        <w:tab/>
        <w:tab/>
        <w:tab/>
        <w:tab/>
        <w:t xml:space="preserve">(miejscowość, data)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oznaczenie wnioskodawcy</w:t>
      </w:r>
      <w:bookmarkStart w:id="0" w:name="_GoBack"/>
      <w:bookmarkEnd w:id="0"/>
      <w:r>
        <w:rPr>
          <w:rFonts w:cs="Arial" w:ascii="Arial" w:hAnsi="Arial"/>
          <w:sz w:val="24"/>
          <w:szCs w:val="24"/>
          <w:vertAlign w:val="superscript"/>
        </w:rPr>
        <w:t>, adres, nr  tel.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e-mail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wydanie zezwolenia na lokalizację </w:t>
        <w:br/>
        <w:t>w pasie drog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rządzeń obcy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oszę o wydanie zezwolenia na lokalizację urządzeń obcych (określić rodzaj infrastruktury)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pasie drogowym drogi wojewódzkiej nr …………., ul. ….………………………………………  działka/i nr ewid. …………………………………………………………………………………......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miejscowości …………………….………………………, gmina ……………………………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niniejszego wniosku załączam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szczegółowy plan sytuacyjny w skali 1:1000 lub 1:500 sporządzony na aktualnej mapie zasadniczej (sytuacyjno-wysokościowej), z proponowaną lokalizacją urządzenia oraz zaznaczonymi kolorem granicami pasa drogowego (3 egz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oryginał pełnomocnictwa albo jego odpis, wypis – poświadczony notarialnie - (w przypadku wystąpienia osób trzecich w imieniu inwestora) oraz dowód zapłaty opłaty skarbowej 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</w:t>
        <w:br/>
        <w:t>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b/>
          <w:sz w:val="20"/>
          <w:szCs w:val="20"/>
        </w:rPr>
        <w:t>niepotrzebne skreślić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 </w:t>
      </w:r>
      <w:r>
        <w:rPr>
          <w:rFonts w:cs="Arial" w:ascii="Arial" w:hAnsi="Arial"/>
          <w:b/>
          <w:sz w:val="20"/>
          <w:szCs w:val="20"/>
        </w:rPr>
        <w:t>zależnie od charakteru zamierzonej inwestycji, zarząd dróg może żądać dodatkowych dokumentów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w razie pytań lub wątpliwości proszę dzwonić pod nr tel. 68 328 03 00 wew. 339, 379 lub 3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data i 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4:00Z</dcterms:created>
  <dc:creator>zimparowg</dc:creator>
  <dc:description/>
  <cp:keywords/>
  <dc:language>en-US</dc:language>
  <cp:lastModifiedBy>Pawel Jarzabek</cp:lastModifiedBy>
  <cp:lastPrinted>2018-06-28T14:11:00Z</cp:lastPrinted>
  <dcterms:modified xsi:type="dcterms:W3CDTF">2025-03-04T07:32:00Z</dcterms:modified>
  <cp:revision>10</cp:revision>
  <dc:subject/>
  <dc:title/>
</cp:coreProperties>
</file>