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75945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 Dróg Wojewódzki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4"/>
        </w:rPr>
        <w:tab/>
        <w:tab/>
        <w:t>w Zielonej Górz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4"/>
        </w:rPr>
        <w:tab/>
        <w:tab/>
        <w:t>Al. Niepodległości 32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5-042 Zielona Gó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wydanie zezwolenia na lokalizację i zajęcie pasa drogow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celu umieszczenia reklam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noszę o wydanie zezwolenia na lokalizację reklamy i zajęcie pasa drogowego w celu umieszczenia reklamy w pasie drogowym oraz określenie warunków i naliczenie stosownych opłat za zajęcie pasa drogowego, zgodnie z poniższymi danymi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Lokalizacja i informacje o reklamie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r drogi…………………………………………   km drogi 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owość…………………………………….ul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wymiary  reklamy: długość………………….…szerokość…………….….…..powierzchnia……….……….m2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ilość sztuk…………………………………..              reklama jednostronna / dwustronna*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umieszczenie reklamy od dnia………………………..do dnia………………………..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. Dane  osoby  odpowiedzialnej  (imię,  nazwisko,  adres zamieszkania, nr tel. )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……………………………………………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uczenie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umieszczenie w pasie drogowym tablic informacyjnych (reklam) zarządca drogi pobiera opłatę zgodnie z Uchwałą Nr III/34/19 Sejmiku Województwa  Lubuskiego </w:t>
        <w:br/>
        <w:t>z dnia 11 lutego 2019 r. w sprawie wysokości stawek opłat za zajęcie pasa drogowego dróg Wojewódzkich (Dziennik Urzędowy Województwa Lubuskiego z dnia 20 lutego 2019 r., poz.536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 umieszczenie w pasie drogowym bez zezwolenia zarządcy drogi tablicy informacyjnej (reklamy) zarządca drogi pobiera karę pieniężną w wysokości dziesięciokrotnej opłaty naliczonej na podstawie art. 40 ust. 12 ustawy o drogach publicznych z dnia 21.03.1985 r. oraz § 4 pkt 2 w/w uchwał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4956" w:hanging="0"/>
        <w:jc w:val="both"/>
        <w:rPr>
          <w:rFonts w:ascii="Arial" w:hAnsi="Arial" w:eastAsia="Calibri" w:cs="Arial"/>
          <w:b w:val="false"/>
          <w:b w:val="false"/>
          <w:sz w:val="18"/>
          <w:szCs w:val="18"/>
          <w:lang w:eastAsia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360"/>
        <w:jc w:val="both"/>
        <w:rPr/>
      </w:pPr>
      <w:r>
        <w:rPr>
          <w:sz w:val="32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wniosku załącz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ryginał pełnomocnictwa albo jego odpis, wypis – poświadczony notarialnie - (w przypadku wystąpienia osób trzecich w imieniu inwestora) oraz dowód zapłaty opłaty skarbowej </w:t>
        <w:br/>
        <w:t xml:space="preserve">w wysokości 17,00zł – jeżeli pełnomocnictwo zostanie złożone (nie dotyczy jednostek budżetowych oraz jeżeli pełnomocnictwo udzielone jest małżonkowi, wstępnemu, zstępnemu lub rodzeństwu); powyższą opłatę należy wpłacić na rachunek bankowy Urzędu Miasta Zielona Góra nr 83 1020 5402 0000 0002 0248 5258 (jeżeli pełnomocnictwo złożono w formie elektronicznej za pośrednictwem systemu teleinformatycznego, opłatę należy wpłacić </w:t>
        <w:br/>
        <w:t xml:space="preserve">na rachunek właściwego organu podatkowego zgodnie z art. 12, ust. 2, pkt 3a i 3bustawy </w:t>
        <w:br/>
        <w:t>z dnia 16 listopada 2006 r.  o opłacie skarbow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konstrukcji zawierający podstawowe wymiary (szerokość, wysokość, rodzaj materiał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plan sytuacyjny w skali 1:500 lub 1:1000, z zaznaczeniem granic pasa drogowego, wskazaniem miejsca lokalizacji i podaniem wymiarów reklamy (na planie wyraźnie zaznaczyć krawędzie jezdni, chodników, zjazdów, itd.);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  </w:t>
      </w:r>
      <w:r>
        <w:rPr>
          <w:rFonts w:cs="Arial" w:ascii="Arial" w:hAnsi="Arial"/>
          <w:sz w:val="20"/>
          <w:szCs w:val="20"/>
        </w:rPr>
        <w:t>niepotrzebne skreślić,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-   </w:t>
      </w:r>
      <w:r>
        <w:rPr>
          <w:rFonts w:cs="Arial" w:ascii="Arial" w:hAnsi="Arial"/>
          <w:sz w:val="20"/>
          <w:szCs w:val="20"/>
        </w:rPr>
        <w:t>zależnie od charakteru zamierzonej inwestycji, zarząd dróg może żądać dodatkowych dokumentów,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w razie pytań lub wątpliwości proszę dzwonić pod nr tel. 68 328 0300 wew.310, wew.380, wew.308.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wraz z wymaganymi załącznikami należy złożyć w tut. Zarządzie z wyprzedzeniem umożliwiającym jego rozpatrzenie i wydanie zezwolenia. Wnioski można składać osobiście </w:t>
        <w:br/>
        <w:t xml:space="preserve">w kancelarii urzędu, przesłać pocztą, złożyć poprzez platformę e-PUAP lub platformę </w:t>
        <w:br/>
        <w:t>e-Doręcze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enie wniosku nie upoważnia do umieszczenia reklamy i zajęcia pasa drogow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podpis, pieczątka 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bookmarkStart w:id="0" w:name="_Hlk188002695"/>
      <w:bookmarkEnd w:id="0"/>
      <w:r>
        <w:rPr>
          <w:rFonts w:eastAsia="Calibri" w:cs="Arial" w:ascii="Arial" w:hAnsi="Arial"/>
          <w:sz w:val="24"/>
          <w:lang w:eastAsia="en-US"/>
        </w:rPr>
        <w:t>Oświadczam że zapoznałem / zapoznałam się z klauzulą informacyjną umieszczoną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na stronie </w:t>
      </w:r>
      <w:hyperlink r:id="rId3">
        <w:r>
          <w:rPr>
            <w:rStyle w:val="InternetLink"/>
            <w:rFonts w:cs="Arial" w:ascii="Arial" w:hAnsi="Arial"/>
            <w:sz w:val="24"/>
          </w:rPr>
          <w:t>www.zdw.zgora.pl</w:t>
        </w:r>
      </w:hyperlink>
      <w:r>
        <w:rPr>
          <w:rFonts w:cs="Arial" w:ascii="Arial" w:hAnsi="Arial"/>
          <w:sz w:val="24"/>
        </w:rPr>
        <w:t xml:space="preserve"> w zakładce „BIP / Ochrona Danych Osobowych” pod linkiem </w:t>
      </w:r>
      <w:hyperlink r:id="rId4">
        <w:r>
          <w:rPr>
            <w:rStyle w:val="InternetLink"/>
            <w:rFonts w:cs="Arial" w:ascii="Arial" w:hAnsi="Arial"/>
            <w:sz w:val="24"/>
          </w:rPr>
          <w:t>https://www.zdw.zgora.pl/bip/ochrona-danych-osobowych/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data i podpis 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bookmarkStart w:id="1" w:name="_Hlk188002695"/>
      <w:bookmarkEnd w:id="1"/>
      <w:r>
        <w:rPr>
          <w:rFonts w:cs="Arial" w:ascii="Arial" w:hAnsi="Arial"/>
          <w:sz w:val="22"/>
          <w:szCs w:val="22"/>
        </w:rPr>
        <w:t>Oświadczam , że wypełniłem/am obowiązki informacyjne przewidziane art.14 RODO wobec osób fizycznych, od których dane osobowe bezpośrednio lub pośrednio pozyskałem w celu rozpatrzenia i realizacji złożonego wniosku.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data, podpis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96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355</wp:posOffset>
          </wp:positionH>
          <wp:positionV relativeFrom="paragraph">
            <wp:posOffset>-24765</wp:posOffset>
          </wp:positionV>
          <wp:extent cx="790575" cy="595630"/>
          <wp:effectExtent l="0" t="0" r="0" b="0"/>
          <wp:wrapTight wrapText="bothSides">
            <wp:wrapPolygon edited="0">
              <wp:start x="-256" y="0"/>
              <wp:lineTo x="-256" y="21247"/>
              <wp:lineTo x="21600" y="21247"/>
              <wp:lineTo x="21600" y="0"/>
              <wp:lineTo x="-256" y="0"/>
            </wp:wrapPolygon>
          </wp:wrapTight>
          <wp:docPr id="2" name="Obraz 1870025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70025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8080</wp:posOffset>
          </wp:positionH>
          <wp:positionV relativeFrom="paragraph">
            <wp:posOffset>-1905</wp:posOffset>
          </wp:positionV>
          <wp:extent cx="1704975" cy="467995"/>
          <wp:effectExtent l="0" t="0" r="0" b="0"/>
          <wp:wrapTight wrapText="bothSides">
            <wp:wrapPolygon edited="0">
              <wp:start x="-118" y="0"/>
              <wp:lineTo x="-118" y="21154"/>
              <wp:lineTo x="21600" y="21154"/>
              <wp:lineTo x="21600" y="0"/>
              <wp:lineTo x="-118" y="0"/>
            </wp:wrapPolygon>
          </wp:wrapTight>
          <wp:docPr id="3" name="Obraz 1760029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600292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2"/>
        <w:szCs w:val="12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4"/>
        <w:szCs w:val="14"/>
      </w:rPr>
    </w:pPr>
    <w:r>
      <w:rPr>
        <w:rStyle w:val="Wyrnieniedelikatne"/>
        <w:rFonts w:cs="Tahoma" w:ascii="Tahoma" w:hAnsi="Tahoma"/>
        <w:color w:val="000000"/>
        <w:sz w:val="14"/>
        <w:szCs w:val="14"/>
      </w:rPr>
      <w:t xml:space="preserve">al. Niepodległości 32 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4"/>
        <w:szCs w:val="14"/>
      </w:rPr>
    </w:pPr>
    <w:r>
      <w:rPr>
        <w:rStyle w:val="Wyrnieniedelikatne"/>
        <w:rFonts w:cs="Tahoma" w:ascii="Tahoma" w:hAnsi="Tahoma"/>
        <w:color w:val="000000"/>
        <w:sz w:val="14"/>
        <w:szCs w:val="14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2"/>
        <w:szCs w:val="12"/>
      </w:rPr>
    </w:pPr>
    <w:r>
      <w:rPr>
        <w:rStyle w:val="Wyrnieniedelikatne"/>
        <w:rFonts w:cs="Tahoma" w:ascii="Tahoma" w:hAnsi="Tahoma"/>
        <w:color w:val="000000"/>
        <w:sz w:val="12"/>
        <w:szCs w:val="12"/>
      </w:rPr>
      <w:t xml:space="preserve">tel. 68 328 03 00, fax. 68 328 03 32       </w:t>
    </w:r>
  </w:p>
  <w:p>
    <w:pPr>
      <w:pStyle w:val="Normal"/>
      <w:ind w:firstLine="708"/>
      <w:jc w:val="right"/>
      <w:rPr>
        <w:rStyle w:val="InternetLink"/>
        <w:rFonts w:ascii="Tahoma" w:hAnsi="Tahoma" w:cs="Tahoma"/>
        <w:sz w:val="12"/>
        <w:szCs w:val="12"/>
        <w:lang w:val="en-US"/>
      </w:rPr>
    </w:pPr>
    <w:r>
      <w:rPr>
        <w:rStyle w:val="Wyrnieniedelikatne"/>
        <w:rFonts w:cs="Tahoma" w:ascii="Tahoma" w:hAnsi="Tahoma"/>
        <w:color w:val="000000"/>
        <w:sz w:val="12"/>
        <w:szCs w:val="12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sz w:val="12"/>
          <w:szCs w:val="12"/>
          <w:lang w:val="en-US"/>
        </w:rPr>
        <w:t>zdw@zdw.zgora.pl</w:t>
      </w:r>
    </w:hyperlink>
  </w:p>
  <w:p>
    <w:pPr>
      <w:pStyle w:val="Normal"/>
      <w:ind w:firstLine="708"/>
      <w:jc w:val="right"/>
      <w:rPr>
        <w:rStyle w:val="InternetLink"/>
        <w:rFonts w:ascii="Tahoma" w:hAnsi="Tahoma" w:cs="Tahoma"/>
        <w:sz w:val="12"/>
        <w:szCs w:val="1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80645</wp:posOffset>
              </wp:positionV>
              <wp:extent cx="5944870" cy="0"/>
              <wp:effectExtent l="0" t="5080" r="0" b="5080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6.35pt" to="466.9pt,6.35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Style w:val="InternetLink"/>
        <w:rFonts w:ascii="Tahoma" w:hAnsi="Tahoma" w:cs="Tahoma"/>
        <w:sz w:val="12"/>
        <w:szCs w:val="1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dw.zgora.pl/" TargetMode="External"/><Relationship Id="rId4" Type="http://schemas.openxmlformats.org/officeDocument/2006/relationships/hyperlink" Target="https://www.zdw.zgora.pl/bip/ochrona-danych-osobowyc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zdw@zdw.z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9:00Z</dcterms:created>
  <dc:creator>Zarzad Drog Wojew</dc:creator>
  <dc:description/>
  <cp:keywords/>
  <dc:language>en-US</dc:language>
  <cp:lastModifiedBy>Pawel Jarzabek</cp:lastModifiedBy>
  <cp:lastPrinted>2025-01-30T10:09:00Z</cp:lastPrinted>
  <dcterms:modified xsi:type="dcterms:W3CDTF">2025-03-04T07:56:00Z</dcterms:modified>
  <cp:revision>12</cp:revision>
  <dc:subject/>
  <dc:title/>
</cp:coreProperties>
</file>