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</w:t>
      </w:r>
      <w:r>
        <w:rPr>
          <w:rFonts w:cs="Arial" w:ascii="Arial" w:hAnsi="Arial"/>
          <w:vertAlign w:val="superscript"/>
        </w:rPr>
        <w:t>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miejscowość 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oznaczenie wnioskodawcy</w:t>
      </w:r>
      <w:bookmarkStart w:id="0" w:name="_GoBack"/>
      <w:bookmarkEnd w:id="0"/>
      <w:r>
        <w:rPr>
          <w:rFonts w:cs="Arial" w:ascii="Arial" w:hAnsi="Arial"/>
          <w:vertAlign w:val="superscript"/>
        </w:rPr>
        <w:t>, adres, nr  tel.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e-mai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wydanie oświadczenia o możliwości połączenia działki z drogą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o wydanie </w:t>
      </w:r>
      <w:r>
        <w:rPr>
          <w:rFonts w:cs="Arial" w:ascii="Arial" w:hAnsi="Arial"/>
          <w:bCs/>
        </w:rPr>
        <w:t xml:space="preserve">oświadczenia o możliwości połączenia </w:t>
      </w:r>
      <w:r>
        <w:rPr>
          <w:rFonts w:cs="Arial" w:ascii="Arial" w:hAnsi="Arial"/>
        </w:rPr>
        <w:t>działki/ek nr ewid. …………………………………….. z drogą wojewódzką nr ……………… w miejscowości ……………………………...……...…….    gmina…………………..………………………..…….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podpis wnioskodawcy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niniejszego wniosku załączam :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lan sytuacyjny w skali 1:1000 lub 1:500 przedstawiający nieruchomość objętą wnioskiem oraz pas drogi wojewódzkiej (2 egz.)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yginał pełnomocnictwa albo jego odpis, wypis – poświadczony notarialnie - (w przypadku wystąpienia osób trzecich w imieniu inwestora) oraz dowód zapłaty opłaty skarbowej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</w:t>
        <w:br/>
        <w:t>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zależnie od charakteru zamierzonej inwestycji, zarząd dróg może żądać dodatkowych dokumentów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w razie pytań lub wątpliwości proszę dzwonić pod nr tel. 68 328 03 00 wew. 339,  379 lub 37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dw.zgora.pl</w:t>
        </w:r>
      </w:hyperlink>
      <w:r>
        <w:rPr>
          <w:rFonts w:cs="Arial" w:ascii="Arial" w:hAnsi="Arial"/>
          <w:sz w:val="20"/>
          <w:szCs w:val="20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zdw.zgora.pl/bip/ochrona-danych-osobowych/</w:t>
        </w:r>
      </w:hyperlink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ata i podpis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2:00Z</dcterms:created>
  <dc:creator>zimparowg</dc:creator>
  <dc:description/>
  <cp:keywords/>
  <dc:language>en-US</dc:language>
  <cp:lastModifiedBy>Kamila Frąckowiak</cp:lastModifiedBy>
  <cp:lastPrinted>2018-06-28T14:11:00Z</cp:lastPrinted>
  <dcterms:modified xsi:type="dcterms:W3CDTF">2025-02-24T07:53:00Z</dcterms:modified>
  <cp:revision>7</cp:revision>
  <dc:subject/>
  <dc:title/>
</cp:coreProperties>
</file>