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……</w:t>
      </w:r>
      <w:r>
        <w:rPr>
          <w:rFonts w:cs="Arial" w:ascii="Arial" w:hAnsi="Arial"/>
          <w:vertAlign w:val="superscript"/>
        </w:rPr>
        <w:t>.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>(miejscowość ,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oznaczenie wnioskodawcy</w:t>
      </w:r>
      <w:bookmarkStart w:id="0" w:name="_GoBack"/>
      <w:bookmarkEnd w:id="0"/>
      <w:r>
        <w:rPr>
          <w:rFonts w:cs="Arial" w:ascii="Arial" w:hAnsi="Arial"/>
          <w:vertAlign w:val="superscript"/>
        </w:rPr>
        <w:t>, adres, nr  tel.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</w:t>
      </w:r>
      <w:r>
        <w:rPr>
          <w:rFonts w:cs="Arial" w:ascii="Arial" w:hAnsi="Arial"/>
          <w:vertAlign w:val="superscript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e-mail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 Dróg Wojewódzkich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ielonej Górze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Niepodległości 32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-042 Zielona Gó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uzgodnienie projektu zjazdu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uzgodnienie projektu zjazdu z drogi wojewódzkiej nr ………….  do dz. nr ewid. ..……………………………….. w miejscowości ……………………………………. gmina ………………., </w:t>
        <w:br/>
        <w:t>dla którego została wydana decyzja na lokalizację/przebudowę znak ……………………………………………………..….. z dnia 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ab/>
        <w:t xml:space="preserve">    </w:t>
      </w:r>
      <w:r>
        <w:rPr>
          <w:rFonts w:cs="Arial" w:ascii="Arial" w:hAnsi="Arial"/>
          <w:sz w:val="20"/>
          <w:szCs w:val="20"/>
          <w:vertAlign w:val="superscript"/>
        </w:rPr>
        <w:t>podpis wnioskodawcy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niniejszego wniosku załączam :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rojekt zjazdu/przebudowy zjazdu zawierający opis techniczny, projekt zagospodarowania terenu </w:t>
        <w:br/>
        <w:t xml:space="preserve">oraz przekroje normalne zjazdu (3 egz.);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oryginał pełnomocnictwa albo jego odpis, wypis – poświadczony notarialnie - (w przypadku wystąpienia osób trzecich w imieniu inwestora) oraz dowód zapłaty opłaty skarbowej w wysokości 17,00zł – jeżeli pełnomocnictwo zostanie złożone (nie dotyczy jednostek budżetowych oraz jeżeli pełnomocnictwo udzielone jest małżonkowi, wstępnemu, zstępnemu lub rodzeństwu); powyższą opłatę należy wpłacić na rachunek bankowy Urzędu Miasta Zielona Góra nr 83 1020 5402 0000 0002 0248 5258 (jeżeli pełnomocnictwo złożono w formie elektronicznej </w:t>
        <w:br/>
        <w:t>za pośrednictwem systemu teleinformatycznego, opłatę należy wpłacić na rachunek właściwego organu podatkowego zgodnie z art. 12, ust. 2, pkt 3a i 3b ustawy z dnia 16 listopada 2006 r.  o opłacie skarbowej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……………………………………………………………………</w:t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  </w:t>
      </w:r>
      <w:r>
        <w:rPr>
          <w:rFonts w:cs="Arial" w:ascii="Arial" w:hAnsi="Arial"/>
          <w:b/>
          <w:sz w:val="18"/>
          <w:szCs w:val="18"/>
        </w:rPr>
        <w:t>zależnie od charakteru zamierzonej inwestycji, zarząd dróg może żądać dodatkowych dokumentów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  w razie pytań lub wątpliwości proszę dzwonić pod nr tel. 68 328 03 00 wew. 339, 379 lub 378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że zapoznałem / zapoznałam się z klauzulą informacyjną umieszczoną </w:t>
      </w:r>
      <w:r>
        <w:rPr>
          <w:rFonts w:cs="Arial" w:ascii="Arial" w:hAnsi="Arial"/>
          <w:color w:val="000000"/>
          <w:sz w:val="20"/>
          <w:szCs w:val="20"/>
        </w:rPr>
        <w:t xml:space="preserve">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dw.zgora.pl</w:t>
        </w:r>
      </w:hyperlink>
      <w:r>
        <w:rPr>
          <w:rFonts w:cs="Arial" w:ascii="Arial" w:hAnsi="Arial"/>
          <w:sz w:val="20"/>
          <w:szCs w:val="20"/>
        </w:rPr>
        <w:t xml:space="preserve"> w zakładce „BIP / Ochrona Danych Osobowych” pod linki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zdw.zgora.pl/bip/ochrona-danych-osobowych/</w:t>
        </w:r>
      </w:hyperlink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data i podpis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sz w:val="12"/>
        <w:szCs w:val="12"/>
      </w:rPr>
      <w:t>Zarząd Dróg Wojewódzkich w Zielonej Górze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 xml:space="preserve">al. Niepodległości 32 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>65-042 Zielona Góra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rPr>
        <w:rStyle w:val="Wyrnieniedelikatne"/>
        <w:rFonts w:cs="Tahoma" w:ascii="Tahoma" w:hAnsi="Tahoma"/>
        <w:sz w:val="12"/>
        <w:szCs w:val="12"/>
      </w:rPr>
      <w:t xml:space="preserve">tel. 68 328 03 00, fax. 68 328 03 32       </w:t>
    </w:r>
  </w:p>
  <w:p>
    <w:pPr>
      <w:pStyle w:val="Normal"/>
      <w:spacing w:lineRule="auto" w:line="240" w:before="0" w:after="0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spacing w:lineRule="auto" w:line="240" w:before="0" w:after="200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zgora.pl/" TargetMode="External"/><Relationship Id="rId3" Type="http://schemas.openxmlformats.org/officeDocument/2006/relationships/hyperlink" Target="https://www.zdw.zgora.pl/bip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2:00Z</dcterms:created>
  <dc:creator>zimparowg</dc:creator>
  <dc:description/>
  <cp:keywords/>
  <dc:language>en-US</dc:language>
  <cp:lastModifiedBy>Kamila Frąckowiak</cp:lastModifiedBy>
  <cp:lastPrinted>2018-06-28T14:11:00Z</cp:lastPrinted>
  <dcterms:modified xsi:type="dcterms:W3CDTF">2025-02-24T07:49:00Z</dcterms:modified>
  <cp:revision>7</cp:revision>
  <dc:subject/>
  <dc:title/>
</cp:coreProperties>
</file>