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(wnioskodawca/inwestor)                                                                         (miejscowość, data)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(adres do korespondencji)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>Zarząd Dróg Wojewódzki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w Zielonej Gór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Al. Niepodległości 32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5-042 Zielona Gór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umowę użyczenia pasa drog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noszę o sporządzenie umowy i określenie warunków użyczenia działki/działek pasa drogowego w celu prowadzenia robót, zgodnie z poniższymi danym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działki, obręb, gmina, nr drog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Rodzaj robót/nazwa za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 Okres prowadzenia robót/obowiązywania umowy użyczenia planuje się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…………………….…………….…  do dnia …………………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a okres końcowy uważa się dzień zakończenia robót/zadania, przywrócenia terenu </w:t>
        <w:br/>
        <w:t xml:space="preserve">do stanu pierwotnego i  przekazania go protokółem odbioru do tut. Zarządu).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Inwestorem robót/zadania jest (nazwa, adres, NIP, REGON)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podpisania umowy w imieniu inwestora (imię i nazwisko, stanowisko) 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 :…….……………………………………………....tel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Osobą odpowiedzialną bezpośrednio za prowadzenie robót, utrzymanie porządku oraz zapewnienie bezpieczeństwa ruchu drogowego i pieszego na przekazanym terenie w imieniu Inwestora będzi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tel. służb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r uzgodnienia ZDW .……………………………………………..  z dnia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: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yginał pełnomocnictwa albo jego odpis, wypis – </w:t>
      </w:r>
      <w:r>
        <w:rPr>
          <w:rFonts w:cs="Arial" w:ascii="Arial" w:hAnsi="Arial"/>
          <w:sz w:val="20"/>
          <w:szCs w:val="20"/>
          <w:u w:val="single"/>
        </w:rPr>
        <w:t>poświadczony notarialnie</w:t>
      </w:r>
      <w:r>
        <w:rPr>
          <w:rFonts w:cs="Arial" w:ascii="Arial" w:hAnsi="Arial"/>
          <w:sz w:val="20"/>
          <w:szCs w:val="20"/>
        </w:rPr>
        <w:t xml:space="preserve"> - (w przypadku</w:t>
        <w:br/>
        <w:t xml:space="preserve">  wystąpienia osób trzecich w imieniu inwestora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bookmarkStart w:id="0" w:name="_Hlk144666080"/>
      <w:r>
        <w:rPr>
          <w:rFonts w:cs="Arial" w:ascii="Arial" w:hAnsi="Arial"/>
          <w:sz w:val="20"/>
          <w:szCs w:val="20"/>
        </w:rPr>
        <w:t>szczegółowy plan sytuacyjny w skali 1 : 1000 lub 1 : 500, z zaznaczeniem obszaru</w:t>
        <w:br/>
        <w:t xml:space="preserve">  wnioskowanego użyczenia pasa drogowego – 2 egz.,</w:t>
      </w:r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wierdzony projekt organizacji ruchu  (całość wraz z pismem zatwierdzającym) - 2 egz.,</w:t>
        <w:br/>
        <w:t xml:space="preserve">  jeżeli zajęcie pasa drogowego wpływa na ruch drogowy lub ogranicza widoczność na drodze </w:t>
        <w:br/>
        <w:t xml:space="preserve">  albo powoduje wprowadzenie zmian w istniejącej organizacji ruchu pojazdów lub piesz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osiadaniu ważnego pozwolenia na budowę obiektu umieszczanego w pasie drogowym</w:t>
        <w:br/>
        <w:t xml:space="preserve">       (ewentualnie kopię pozwolenia) lub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zgłoszeniu budowy lub prowadzonych robót właściwemu organowi administracj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rchitektoniczno-budowlanej (ewentualnie kopię zaświadczenia)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  </w:t>
      </w:r>
      <w:r>
        <w:rPr>
          <w:rFonts w:cs="Arial" w:ascii="Arial" w:hAnsi="Arial"/>
          <w:sz w:val="20"/>
          <w:szCs w:val="20"/>
        </w:rPr>
        <w:t>niepotrzebne skreślić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zależnie od charakteru zamierzonej inwestycji, zarząd dróg może żądać dodatkowych dokumentów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w razie pytań lub wątpliwości proszę dzwonić pod nr tel. 68 328 0300 wew.310, wew.380, wew.308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raz z wymaganymi załącznikami należy złożyć w tut. Zarządzie z wyprzedzeniem umożliwiającym jego rozpatrzenie i sporządzenie umowy. Wnioski można składać osobiście </w:t>
        <w:br/>
        <w:t>w kancelarii urzędu, przesłać pocztą , złożyć poprzez platformę e-PUAP lub e-Dorę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nie upoważnia do rozpoczęcia prac i zajęcia pasa drog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, pieczątk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4"/>
          <w:lang w:eastAsia="en-US"/>
        </w:rPr>
        <w:t>Oświadczam że zapoznałem / zapoznałam się z klauzulą informacyjną umieszczon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24"/>
          </w:rPr>
          <w:t>www.zdw.zgora.pl</w:t>
        </w:r>
      </w:hyperlink>
      <w:r>
        <w:rPr>
          <w:rFonts w:cs="Arial" w:ascii="Arial" w:hAnsi="Arial"/>
          <w:sz w:val="24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  <w:sz w:val="24"/>
          </w:rPr>
          <w:t>https://www.zdw.zgora.pl/bip/ochrona-danych-osobowych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, pieczątka 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 , że wypełniłem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0"/>
        </w:rPr>
        <w:t>am</w:t>
      </w:r>
      <w:r>
        <w:rPr>
          <w:rFonts w:cs="Arial" w:ascii="Arial" w:hAnsi="Arial"/>
          <w:sz w:val="22"/>
          <w:szCs w:val="22"/>
        </w:rPr>
        <w:t xml:space="preserve"> obowiązki informacyjne przewidziane art.14 RODO wobec osób fizycznych, od których dane osobowe bezpośrednio lub pośrednio pozyskałem w celu rozpatrzenia i realizacji złożonego wniosku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, podpis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rPr>
        <w:rStyle w:val="Wyrnieniedelikatne"/>
        <w:rFonts w:cs="Tahoma" w:ascii="Tahoma" w:hAnsi="Tahoma"/>
        <w:color w:val="000000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color w:val="000000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1:00Z</dcterms:created>
  <dc:creator>Zarzad Drog Wojew</dc:creator>
  <dc:description/>
  <cp:keywords/>
  <dc:language>en-US</dc:language>
  <cp:lastModifiedBy>Kamila Frąckowiak</cp:lastModifiedBy>
  <cp:lastPrinted>2023-09-22T10:56:00Z</cp:lastPrinted>
  <dcterms:modified xsi:type="dcterms:W3CDTF">2025-02-24T07:40:00Z</dcterms:modified>
  <cp:revision>8</cp:revision>
  <dc:subject/>
  <dc:title>…………………………                                                …………………………</dc:title>
</cp:coreProperties>
</file>